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шева Галина Иван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усского языка и литера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Ивановская средняя общеобразовательная школа Оренбург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 литературы в 11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…Этот мир очарований, этот мир из серебр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вести учащихся в необыкновенный мир поэзии Серебряного века. 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знакомить учащихся с понятием «Серебряный век» и определить хронологические рамки этого явл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знакомить с биографическими сведениями некоторых поэтов Серебряного века, показав их яркие индивидуальности и судьб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учить учащихся видеть за произведением поэтическую Я-концепцию поэ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двести учащихся к пониманию, почему именно поэзия заняла ведущее место в культуре Серебряного ве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азвивать мышление учащихся, обучая работе с поэтическими текстам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азвивать образное ассоциативное мышление учащихся, работая над составлением ассоциативной цепочки «Серебряный век - …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оспитывать эстетический вкус, помогая постичь гармонию стиха и его музыкальность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оспитывать внимание к поэтическому слов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ы, которые использует учител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 ассоциативной цепоч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 таблиц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зительное чт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оставление музыкального произведения и стихотворен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зентац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о учите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бщение учени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Слово учител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 вокруг себя… Так необычно всё, что нас окружает: полотна художников и звуки музыки переносят нас в иные миры, с фотопортретов устремляют на нас свои взгляды люди, чьи лица отмечены высокой думой. Это они сотворили чудо – подарили миру Серебряный век русской культуры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оизношу слова: «Серебряный век…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мысли возникают в вашем сознании, когда вы слышите это слова? Какие ассоциации вызывает звучание этих слов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м ассоциативную цепочку: «Серебряный век - …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вместе с учителем составляют словесный ряд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айд 1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еребряный век – блеск, яркость, звон ,утонченность, хрусталь, хрупкость, мгновенность, отражения, прозрачность, сияние, свечение, тайна, шёпот, волшебство, туман, дымка, голоса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овой облик слов «Серебряный век» создает в нашем воображении особый мир, настраивает нас на разговор о чём-то возвышенном и прекрасном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кусствознании и литературоведении это словосочетание обрело терминологическое значение. Сегодня Серебряным веком русской культуры называют исторически непродолжительный период на рубеже ХIХ – ХХ веков, отмеченный необыкновенным творческим подъёмом в области поэзии, гуманитарных наук, живописи, музыки, театрального искусств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айд 2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ервые это название было предложено философом Бердяевым, но чётко оно закрепилось за русской поэзией модернизма после появления в свет статьи Николая Оцупа «Серебряный век» русской поэзии» (1933),  а вслед за изданием книги Сергея Маковского «На Парнасе «Серебряного века» (1962) вошло в культурный обиход окончательно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айд 3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о хронологических границах этого явления в литературоведении окончательно не решён. Наум Коржавин считает, что Серебряный век начался в 10-е годы ХХ века и закончился с «революцией или, вернее, с первой мировой войной»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фим Григорьевич Эткинд считает иначе:«Серебряный век робко начинался в 90-х годах(ХIХ века)… 1915 – высший подъем Серебряного века и, в то же время, конец его»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ьяна Бек уверена, что «…исходная граница Серебряного века… более или менее совпадает с хронологическим рубежом столетий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аково же основное содержание эпохи, именуемой Серебряным веком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именно поэзия заняла в культуре ведущее место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ыступление подготовленных  учеников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Историческая справка  (ученик 1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 4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мену некоторому застою в экономической и политической жизни России последних десятилетий ХIХ века пришёл период социальных, экономических потрясений. Осмыслите хронику ключевых событий эпох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90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кономический рост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94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колай II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902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итические парти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04-19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усско-японская войн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05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вая русская революц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06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I Государственная Ду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ачало Первой мировой вой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17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вральская революция, свержение самодержавия, Октябрьская революц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 5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е открыт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ие рентгеновских луч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ради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квантовой теор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етение беспроволочной связ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этой тревожной, противоречивой, кризисной эпохи понимал, что живёт в особое время, предчувствовал надвигающуюся катастрофу, находился в состоянии растерянности, беспокойства, осознавал своё роковое одиночеств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лово учител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щущение кризиса было всеобщим. В начале ХХ века ещё творили Л.Н.Толстой, А.П.Чехов, но уже появились Короленко, Вересаев, Горький, Куприн, Бунин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ий взгляд повернулся к человеку в целом и обратился к вечным проблемам, символам, к библейским мотивам и образам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 6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серебряный век» связано прежде всего со следующими понятия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М (новейший, современный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ая система, сложившаяся в начале ХХ века. Она характеризует ощущение дисгармонии мира, разрыва с традициями реализма, преобладание мотивов утраты связи с реальность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 7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модернизма: создание поэтической культуры, содействующей духовному возрождению человечества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еобра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ра с помощью искусств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  8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м объединил следующие литературные течения: символизм, акмеизм, футуризм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стетике модернизма отразился пафос «конца мира», неминуемой гибели мира. Поэтому многие отождествляли модернизм с декаденством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  9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color w:val="2F1311"/>
          <w:sz w:val="144"/>
          <w:szCs w:val="14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АДЕНСТВ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падок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ение в культуре конца ХIХ – начала ХХ века, отмеченное отказом от гражданственности, погружением в сферу индивидуальных переживани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антин Бальмонт написал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навижу человечество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т него бегу, спеш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ё единое отечество –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я пустынная душ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бота 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у № 10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Искусствоведческая справка 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роение Серебряного века русской культуры нашли глубокое, проникновенное отражение в творчестве музыкантов и художников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фоне музыки «Вокализ» Рохманинова ученик представляет полотна, ставшие символом эпох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 №11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Врубель «Демон поверженный»   (ученик 2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Блок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бывалый закат озолотил небывалые сине-лиловые горы. Это только наше названье трех преобдадающих цветов, которым ещё «нет названия» и которые служат лишь знаком того, что таит в себе Падший: «И зло наскучило ему». Громада лермонтовской мысли заключена в громаде трёх цветов Врубел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низу ползёт синий сумрак и медлит затоплять золото и перламутр. В этой борьбе золота и синевы брезжит иное…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рубель пришел с лицом безумным, но блаженным Он – вестник, весть его о том, что в сине-лиловую мировую ночь вкраплено золото древнего вечера. Демон его и Демон Лермонтова – символы нашего времен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обралось, все переплелось для Врубеля в этом фантастическом странном образе – неразрешимые противоречия века и личные переживания, порыв к действию и опальные крылья Икара, дерзнувшего взлететь к солнцу, большая любовь и большое сострадание, светлая мечта о возрождении и трагическое сознание его невозмож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  №1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Борисов-Мусатов «Призраки»    (ученик 3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расочных симфониях Борисова-Мусатова нашла отражение та сложная духовная реальность, что была соткана из тончайших лирических переживаний, неуловимых эмоциональных нюансов… Атмосфера безмолвной грусти царствует в «Призраках». В поздних сумерках проплывают по парку женские фигуры; смутные видения столь зыбки, столь бестелесны, что в любое мгновение могут растаять, исчезнуть. Грань между полувымыслом-полуреальностью, полусном-полуявью не умел, не хотел провести сам поэт-живописец – о магической действительности сцены говорят и странные белые фигуры на лестнице: то ли оживают в неверном свете каменные статуи,то ли процессия призраков медленно скользит в сад своей земной жизни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   №13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Петров-Водкин «Купание красного коня»    (ученик  4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жественное монументальное полотно, оттолкнувшись от реального земного события, обнаружило глубокий символический смысл; чуткий зритель увидел в нем своеобразный призыв и предчувствие грядущего обновления, очищения человечества… Звонкая красочность композиции, мастерство рисунка, плавность линий роднили картину со строем древнерусских картин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ажнейшее свойство эпохи – лирическое изображение всех видов искусств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ХХ века принципиально изменились способы воспроизведения действительности в произведениях живописи. В ХIХ веке изобразительное искусство служило аналогией прозы. Художники новой, поэтической, эпохи отошли от материального быта и окружили метафизического героя вечными образами природы и мифологии. Живопись, подобно поэзии, прониклась лирическим, религиозным и философским началам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что похожее можно сказать и о музыке: после тяготевших к исторической достоверности и социальной содержательности опер М.П.Мусоргского и П.И.Чайковского наступила эпоха А.Скрябина и С.Рахманинов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поэтических текстов. Коллективная рабо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лушаемся в голоса поэтов начала ХХ века. Узнаем, чем замечательны их судьбы,        что сближало и что разделяло и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  №14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фоне музыки «Поэта экстаза» А.Скрябина читаем стихотворения и заполняем таблицу (распечатки со стихами у каждого ученика).</w:t>
      </w:r>
    </w:p>
    <w:tbl>
      <w:tblPr>
        <w:tblW w:w="12015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7"/>
        <w:gridCol w:w="6008"/>
      </w:tblGrid>
      <w:tr>
        <w:trPr>
          <w:trHeight w:val="940" w:hRule="atLeast"/>
        </w:trPr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0"/>
            <w:bookmarkStart w:id="1" w:name="1ce3073550c2fcca5438bca65dfc4d5ec191d144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-концепция</w:t>
            </w:r>
          </w:p>
        </w:tc>
      </w:tr>
      <w:tr>
        <w:trPr>
          <w:trHeight w:val="480" w:hRule="atLeast"/>
        </w:trPr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Соловьев</w:t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Лохвицкая</w:t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Бальмонт</w:t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Ходасевич</w:t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  №15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имир Сергеевич Соловьев (1853-1900)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ь мы навек незримыми цепями         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ованы к нездешним берегам,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и в цепях должны свершить мы с сами        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т путь, что боги очертили нам.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, что на волю высшую согласно,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ю волей чуждую творит,                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д личиной вещества бесстрастной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зде огонь божественный гори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  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  Образец заполнения карточ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  №17   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ра (Мария) Александровна Лохвицкая (1869-1905)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дрях каштановых моих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много прядей золотистых-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ний девственных и чистых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их мечтаньях огневых.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илось во мне сиянье дня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мраком ночи беспросветной,-        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мил и солнца луч приветный,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шорох тайн манит меня.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уждено мне до конца</w:t>
      </w:r>
    </w:p>
    <w:p>
      <w:pPr>
        <w:pStyle w:val="Normal"/>
        <w:shd w:fill="FFFFFF" w:val="clear"/>
        <w:spacing w:lineRule="auto" w:line="240" w:before="0" w:after="0"/>
        <w:ind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иться вверх, скользя над бездной,         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умане свет провидя звездный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звезд сплетенного венца.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  №1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right="524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антин Дмитриевич Бальмонт (1867-1942)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 этот мир мир пришел, чтоб видеть солнце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иний кругозор.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 этот мир пришел, чтоб видеть солнце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си гор.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 этот мир пришел, чтоб видеть море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ышный цвет долин.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заключил миры в едином взоре,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ластелин.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бедил холодное забвенье,        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 мечту мою.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каждый миг исполнен откровенья,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пою.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ind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ю мечту страданья пробудили,                                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я любим за то.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равен мне в моей певучей силе?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то, никто.                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 этот мир пришел, чтоб видеть солнце,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сли день погас,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уду петь…  Я буду петь о солнце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смертный час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  №19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ислав Фелицианович Ходасевич (1886-1939)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угасну… Я угасну…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равно… Умру, уйду.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китаюсь здесь напрасно.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ь далек мне. Я пойду.        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о низко. Ветер злобен.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ы вялы. Пал туман.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рак счастья тускл и дробен.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– томительный обман.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– останьтесь. Вам за мною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дти. Туман – глубок.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уйду, закроюсь мглою…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ь неведом и далек..</w:t>
      </w:r>
    </w:p>
    <w:p>
      <w:pPr>
        <w:pStyle w:val="Normal"/>
        <w:shd w:fill="FFFFFF" w:val="clear"/>
        <w:spacing w:lineRule="auto" w:line="240" w:before="0" w:after="0"/>
        <w:ind w:left="540" w:right="52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е анализа стихотворений, выявления Я-концепции автора, в тетрадях должна быть заполнена таблица следующим образом:</w:t>
      </w:r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902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2" w:name="1"/>
            <w:bookmarkStart w:id="3" w:name="0a744127ebc4e96de84cef99c07a7c09c2a8bfb2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, годы жизни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Я-концепция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Соловьёв</w:t>
            </w:r>
          </w:p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853-1900)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…Мы навек незримыми цепями              </w:t>
            </w:r>
          </w:p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ованы к нездешним берегам»,</w:t>
            </w:r>
          </w:p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… в цепях должны свершить                                                                                                                                мы сами</w:t>
            </w:r>
          </w:p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т круг, что боги очертили нам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Лохвицкая</w:t>
            </w:r>
          </w:p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869-1905)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илось во мне сиянье дня со мраком ночи…»</w:t>
            </w:r>
          </w:p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не мил и солнца луч…</w:t>
            </w:r>
          </w:p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шорох тайн манит меня»</w:t>
            </w:r>
          </w:p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…Суждено мне до конца стремиться вверх…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Бальмонт</w:t>
            </w:r>
          </w:p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867-1942)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заключил миры в едином взоре,</w:t>
            </w:r>
          </w:p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ластелин»</w:t>
            </w:r>
          </w:p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равен мне в моей певучей силе?</w:t>
            </w:r>
          </w:p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то, никто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Ходасевич</w:t>
            </w:r>
          </w:p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886-1939)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скитаюсь здесь напрасно</w:t>
            </w:r>
          </w:p>
          <w:p>
            <w:pPr>
              <w:pStyle w:val="Normal"/>
              <w:spacing w:lineRule="auto" w:line="240" w:before="0" w:after="0"/>
              <w:ind w:right="5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ь далёк мне…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Вывод по уро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поэт – ярчайшая индивидуальность, бесспорно одаренная личн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считает, что он в ответе за будущее. Каждый стремится вобрать в свое творчество, в воображение и душу весь мир – космос, вечность, явления живой природы, культуры. Поэтому подобное стремление других поэтов воспринимается как посягательство на собственную вселенную. Отсюда и стремление защитить свой поэтический мир, оградить его от вторжения оппонентов и желание во что бы то ни стало доказать свою правоту читателю. Чтобы отразить нападки противников, поэты объединялись в литературные группировки. Какие именно группировки, какова была их цель, их отношение к миру и слову, мы узнаем на следующем уро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bookmarkStart w:id="4" w:name="h.gjdgxs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Домашнее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очитать статью Брюсова «О свободе слова»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4:00Z</dcterms:created>
  <dc:creator>Igor</dc:creator>
  <dc:description/>
  <cp:keywords/>
  <dc:language>en-US</dc:language>
  <cp:lastModifiedBy>admin</cp:lastModifiedBy>
  <dcterms:modified xsi:type="dcterms:W3CDTF">2017-03-04T07:23:00Z</dcterms:modified>
  <cp:revision>3</cp:revision>
  <dc:subject/>
  <dc:title/>
</cp:coreProperties>
</file>